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CMK Racing Tea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55655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stani 12-37, Haapsalu 90508 Lääne maakon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88050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tin Jaan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880503 cmkracingteam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Seoses Kehala rahvaralli 2024 korraldamisegakasutame  riigmaanteed 17118.  Riigimaantee (nr 17118 Saueaugu – Kantküla 1,0 km-5,0 km) lõigul. 19 oktoober kella 8.00-18.30 orienteeruvalt ( kui võistlus saab ennem läbi, läheb tee avalikuks liikluseks ka kohe automaatselt lahti)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Riigimaantee (nr 17118 Saueaugu – Kantküla 1,0 km-5,0 km) lõigul. Riigimaantee (nr 17118 Saueaugu – Kantküla 1,0 km-5,0 km) lõigul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6:16:00Z</dcterms:created>
  <dc:creator>kristjan</dc:creator>
  <dc:description/>
  <dc:language>en-US</dc:language>
  <cp:lastModifiedBy>Windows User</cp:lastModifiedBy>
  <cp:lastPrinted>2013-01-31T08:41:00Z</cp:lastPrinted>
  <dcterms:modified xsi:type="dcterms:W3CDTF">2024-07-29T16:16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